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2085</wp:posOffset>
            </wp:positionH>
            <wp:positionV relativeFrom="paragraph">
              <wp:posOffset>-262255</wp:posOffset>
            </wp:positionV>
            <wp:extent cx="228600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VLOGA ZA REGISTRACIJO IN VPIS NOGOMETNEGA KLUBA V REGISTER NZS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426"/>
        <w:gridCol w:w="34"/>
        <w:gridCol w:w="336"/>
        <w:gridCol w:w="327"/>
        <w:gridCol w:w="258"/>
        <w:gridCol w:w="581"/>
        <w:gridCol w:w="196"/>
        <w:gridCol w:w="317"/>
        <w:gridCol w:w="338"/>
        <w:gridCol w:w="878"/>
        <w:gridCol w:w="404"/>
        <w:gridCol w:w="68"/>
        <w:gridCol w:w="181"/>
        <w:gridCol w:w="157"/>
        <w:gridCol w:w="118"/>
        <w:gridCol w:w="33"/>
        <w:gridCol w:w="975"/>
        <w:gridCol w:w="225"/>
        <w:gridCol w:w="242"/>
        <w:gridCol w:w="96"/>
        <w:gridCol w:w="1028"/>
        <w:gridCol w:w="7"/>
      </w:tblGrid>
      <w:tr>
        <w:trPr>
          <w:trHeight w:val="397" w:hRule="atLeast"/>
        </w:trPr>
        <w:tc>
          <w:tcPr>
            <w:tcW w:w="70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9"/>
              </w:rPr>
            </w:pPr>
            <w:r>
              <w:rPr>
                <w:rFonts w:cs="Calibri" w:ascii="Calibri" w:hAnsi="Calibri"/>
                <w:bCs/>
                <w:i/>
                <w:sz w:val="19"/>
              </w:rPr>
            </w:r>
          </w:p>
        </w:tc>
        <w:tc>
          <w:tcPr>
            <w:tcW w:w="1532" w:type="dxa"/>
            <w:gridSpan w:val="6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Šifra kluba :</w:t>
            </w:r>
          </w:p>
        </w:tc>
        <w:tc>
          <w:tcPr>
            <w:tcW w:w="159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1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</w:rPr>
            </w:pPr>
            <w:r>
              <w:rPr>
                <w:rFonts w:cs="Calibri" w:ascii="Calibri" w:hAnsi="Calibri"/>
                <w:b/>
                <w:bCs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Uradno ime nogometnega kluba :</w:t>
            </w:r>
          </w:p>
        </w:tc>
        <w:tc>
          <w:tcPr>
            <w:tcW w:w="6758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. Matični podatki :</w:t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Matična medobčinska nogometna zveza :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NZ </w:t>
            </w:r>
          </w:p>
        </w:tc>
        <w:tc>
          <w:tcPr>
            <w:tcW w:w="60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Sedež nogometnega kluba :</w:t>
            </w:r>
          </w:p>
        </w:tc>
        <w:tc>
          <w:tcPr>
            <w:tcW w:w="67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Leto ustanovitve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Leto včlanitve v MNZ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Matična številka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Identifikacijska številka 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Transakcijski račun :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5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5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I. Kontaktni podatki :</w:t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aslov za pošto :</w:t>
            </w:r>
          </w:p>
        </w:tc>
        <w:tc>
          <w:tcPr>
            <w:tcW w:w="67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Telefon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Faks :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E-naslov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aslov spletne strani 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MS Mincho;‚l‚r –ľ’©" w:hAnsi="MS Mincho;‚l‚r –ľ’©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MS Mincho;‚l‚r –ľ’©" w:hAnsi="MS Mincho;‚l‚r –ľ’©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9"/>
                <w:szCs w:val="19"/>
              </w:rPr>
              <w:t>III. Vrsta nogometne aktivnosti</w:t>
            </w:r>
            <w:r>
              <w:rPr>
                <w:rFonts w:cs="Arial" w:ascii="Calibri" w:hAnsi="Calibri"/>
                <w:sz w:val="19"/>
                <w:szCs w:val="19"/>
              </w:rPr>
              <w:t xml:space="preserve"> (ustrezno označi)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21_2510438490"/>
            <w:bookmarkStart w:id="1" w:name="__Fieldmark__21_2510438490"/>
            <w:bookmarkEnd w:id="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ogometni klub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22_2510438490"/>
            <w:bookmarkStart w:id="3" w:name="__Fieldmark__22_2510438490"/>
            <w:bookmarkEnd w:id="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Klub ženskega nogometa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3_2510438490"/>
            <w:bookmarkStart w:id="5" w:name="__Fieldmark__23_2510438490"/>
            <w:bookmarkEnd w:id="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>Klub malega nogometa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70" w:hRule="exact"/>
        </w:trPr>
        <w:tc>
          <w:tcPr>
            <w:tcW w:w="7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VI. Izjava nogometnega kluba:</w:t>
            </w:r>
          </w:p>
        </w:tc>
      </w:tr>
      <w:tr>
        <w:trPr>
          <w:trHeight w:val="4391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Nogometni klub se obvezuje 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v celoti spoštovati statut, pravilnike, navodila in odločbe FIFA, UEFA, NZS in MNZ in Etični kodeks FIFA, in zagotavlja, da jih bodo spoštovali tudi njegove uradne osebe in igralci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spoštovati načela lojalnosti, integritete in športnega duha v skladu z načeli fair play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spoštovati veljavna pravila nogometne igre, ki jih je določil odbor IFAB oziroma pravila igre, ki jih je določila FIFA, za futsal nogomet in nogomet na mivk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107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iznavati pristojnosti in odločitve nogometne arbitraže in Arbitražnega razsodišča za šport v Lausanni (CA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obvezuje igrati vse uradne domače tekme v RS, razen v primerih, določenih s pravili UEFA in FIF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obvezuje, da bo spore, ki se nanašajo na športno tekmovalna razmerja, najprej reševal v okviru NZS, UEFA in FIFA, in se strinja z izključitvijo pristojnosti rednih sodišč, če to dopušča pravni red 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potrjuje, da nima športnih razmerij z nepriznanimi subjekti in člani, sankcioniranimi z mirovanjem članskih pravic ali izključitvijo s strani NZS, UEFA ali FIF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strinja z objavo podatkov v registru in potrjuje, da je seznanjen, da bodo lahko tretje osebe dostopale do registra v skladu s Pravilnikom o registraciji in vpisu nogometnih klubov v register NZS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potrjuje, da so vsi dokumenti, podatki in izjave predloženi v postopku registracije in vpisa nogometnega kluba v register NZS točni in popolni.</w:t>
            </w:r>
          </w:p>
        </w:tc>
      </w:tr>
      <w:tr>
        <w:trPr>
          <w:trHeight w:val="152" w:hRule="exac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V. Obvezne priloge </w:t>
            </w:r>
            <w:r>
              <w:rPr>
                <w:rFonts w:cs="Arial" w:ascii="Calibri" w:hAnsi="Calibri"/>
                <w:bCs/>
                <w:sz w:val="19"/>
                <w:szCs w:val="19"/>
              </w:rPr>
              <w:t>(ustrezno označi) :</w:t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A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Izpis iz javnega registra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Izpis iz javnega registra, iz katerega je razvidno, da je nogometni klub kot pravna oseba vpisan v register pri pristojnem državnem organu NZS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6" w:name="__Fieldmark__24_2510438490"/>
            <w:bookmarkStart w:id="7" w:name="__Fieldmark__24_2510438490"/>
            <w:bookmarkEnd w:id="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B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Zapisnik ustanovne skupščine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Zapisnik ustanovne skupščine nogometnega kluba in seznam ustanoviteljev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8" w:name="__Fieldmark__25_2510438490"/>
            <w:bookmarkStart w:id="9" w:name="__Fieldmark__25_2510438490"/>
            <w:bookmarkEnd w:id="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D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Kopija veljavnega statuta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0" w:name="__Fieldmark__26_2510438490"/>
            <w:bookmarkStart w:id="11" w:name="__Fieldmark__26_2510438490"/>
            <w:bookmarkEnd w:id="1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E. </w:t>
            </w:r>
            <w:r>
              <w:rPr>
                <w:rFonts w:cs="Arial" w:ascii="Calibri" w:hAnsi="Calibri"/>
                <w:i/>
                <w:sz w:val="19"/>
                <w:szCs w:val="19"/>
              </w:rPr>
              <w:t>Kopije veljavnih pravilniko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2" w:name="__Fieldmark__27_2510438490"/>
            <w:bookmarkStart w:id="13" w:name="__Fieldmark__27_2510438490"/>
            <w:bookmarkEnd w:id="1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F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Seznam zakonitih zastopniko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Seznam zakonitih in statutarnih zastopnikov ter oseb, ki imajo pooblastilo sklepati zavezujoče pravne posle s tretjimi osebam, z deponiranimi podpisi teh oseb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4" w:name="__Fieldmark__28_2510438490"/>
            <w:bookmarkStart w:id="15" w:name="__Fieldmark__28_2510438490"/>
            <w:bookmarkEnd w:id="1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G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Odtisi uradnih pečato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6" w:name="__Fieldmark__29_2510438490"/>
            <w:bookmarkStart w:id="17" w:name="__Fieldmark__29_2510438490"/>
            <w:bookmarkEnd w:id="1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H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Dokazilo o vplačilu vpisnine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Dokazilo o vplačilu vpisnine oziroma članarine, ki jo določijo ustrezni organi MNZ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30_2510438490"/>
            <w:bookmarkStart w:id="19" w:name="__Fieldmark__30_2510438490"/>
            <w:bookmarkEnd w:id="1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I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Dokazilo o vlogi za registracijo igralcev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Dokazilo o vlogi za registracijo najmanj 15 (petnajst) igralcev v nogometnem klubu, najmanj 15 (petnajst) igralk v klubu ženskega nogometa in najmanj 10 (deset) igralcev v klubu malega nogometa, potrjeno s strani pristojnega registracijskega organa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31_2510438490"/>
            <w:bookmarkStart w:id="21" w:name="__Fieldmark__31_2510438490"/>
            <w:bookmarkEnd w:id="2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J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Podatki o povezanih pravnih osebah</w:t>
            </w:r>
          </w:p>
        </w:tc>
        <w:tc>
          <w:tcPr>
            <w:tcW w:w="529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Podatki o morebitnih povezanih pravnih osebah.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32_2510438490"/>
            <w:bookmarkStart w:id="23" w:name="__Fieldmark__32_2510438490"/>
            <w:bookmarkEnd w:id="2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0194" w:type="dxa"/>
            <w:gridSpan w:val="2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p.: Predloženi dokumenti ne smejo biti starejši od 3 (treh) mesecev.</w:t>
            </w:r>
          </w:p>
        </w:tc>
      </w:tr>
      <w:tr>
        <w:trPr>
          <w:trHeight w:val="1171" w:hRule="atLeast"/>
        </w:trPr>
        <w:tc>
          <w:tcPr>
            <w:tcW w:w="10194" w:type="dxa"/>
            <w:gridSpan w:val="2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1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019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3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7"/>
        <w:gridCol w:w="945"/>
        <w:gridCol w:w="898"/>
        <w:gridCol w:w="1573"/>
        <w:gridCol w:w="1622"/>
        <w:gridCol w:w="2000"/>
      </w:tblGrid>
      <w:tr>
        <w:trPr>
          <w:trHeight w:val="397" w:hRule="atLeast"/>
        </w:trPr>
        <w:tc>
          <w:tcPr>
            <w:tcW w:w="10108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u w:val="single"/>
              </w:rPr>
              <w:t>Vnos v register NZS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registracije 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195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 xml:space="preserve">Datum zadnje spremembe v registru NZS : 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95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Ime in priimek :</w:t>
            </w:r>
          </w:p>
        </w:tc>
        <w:tc>
          <w:tcPr>
            <w:tcW w:w="2362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:</w:t>
            </w:r>
          </w:p>
        </w:tc>
        <w:tc>
          <w:tcPr>
            <w:tcW w:w="157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odpis :</w:t>
            </w:r>
          </w:p>
        </w:tc>
        <w:tc>
          <w:tcPr>
            <w:tcW w:w="200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08" w:type="dxa"/>
            <w:gridSpan w:val="6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veljavnih pravilniko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"/>
        <w:gridCol w:w="448"/>
        <w:gridCol w:w="9"/>
        <w:gridCol w:w="341"/>
        <w:gridCol w:w="2694"/>
        <w:gridCol w:w="1732"/>
        <w:gridCol w:w="1186"/>
        <w:gridCol w:w="347"/>
        <w:gridCol w:w="653"/>
        <w:gridCol w:w="275"/>
        <w:gridCol w:w="33"/>
        <w:gridCol w:w="2094"/>
        <w:gridCol w:w="133"/>
        <w:gridCol w:w="220"/>
      </w:tblGrid>
      <w:tr>
        <w:trPr>
          <w:trHeight w:val="375" w:hRule="atLeast"/>
        </w:trPr>
        <w:tc>
          <w:tcPr>
            <w:tcW w:w="568" w:type="dxa"/>
            <w:gridSpan w:val="3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5953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avilnik</w:t>
            </w:r>
          </w:p>
        </w:tc>
        <w:tc>
          <w:tcPr>
            <w:tcW w:w="3402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Datum sprejetja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6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7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8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9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0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56" w:type="dxa"/>
            <w:gridSpan w:val="13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4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41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F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zakonitih zastopniko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30"/>
        <w:gridCol w:w="2694"/>
        <w:gridCol w:w="185"/>
        <w:gridCol w:w="9"/>
        <w:gridCol w:w="1538"/>
        <w:gridCol w:w="1533"/>
        <w:gridCol w:w="133"/>
        <w:gridCol w:w="9"/>
        <w:gridCol w:w="511"/>
        <w:gridCol w:w="275"/>
        <w:gridCol w:w="33"/>
        <w:gridCol w:w="2338"/>
        <w:gridCol w:w="9"/>
        <w:gridCol w:w="100"/>
      </w:tblGrid>
      <w:tr>
        <w:trPr>
          <w:trHeight w:val="378" w:hRule="atLeast"/>
        </w:trPr>
        <w:tc>
          <w:tcPr>
            <w:tcW w:w="10056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Podpisani zakoniti zastopnik potrjujem, da so navedene osebe zakoniti oz. statutarni zastopniki kluba in lahko zastopajo nogometni klub v okviru NZS, UEFA in FIFA ali so pooblaščeni za sklepanje zavezujočih pravnih poslov s tretjimi osebami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</w:r>
          </w:p>
        </w:tc>
      </w:tr>
      <w:tr>
        <w:trPr>
          <w:trHeight w:val="200" w:hRule="exact"/>
        </w:trPr>
        <w:tc>
          <w:tcPr>
            <w:tcW w:w="100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3118" w:type="dxa"/>
            <w:gridSpan w:val="4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iimek in ime</w:t>
            </w:r>
          </w:p>
        </w:tc>
        <w:tc>
          <w:tcPr>
            <w:tcW w:w="3213" w:type="dxa"/>
            <w:gridSpan w:val="4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Funkcija</w:t>
            </w:r>
          </w:p>
        </w:tc>
        <w:tc>
          <w:tcPr>
            <w:tcW w:w="3166" w:type="dxa"/>
            <w:gridSpan w:val="5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odpi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5" w:hRule="atLeast"/>
        </w:trPr>
        <w:tc>
          <w:tcPr>
            <w:tcW w:w="10056" w:type="dxa"/>
            <w:gridSpan w:val="14"/>
            <w:tcBorders>
              <w:top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1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01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4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29" w:hRule="exact"/>
        </w:trPr>
        <w:tc>
          <w:tcPr>
            <w:tcW w:w="10201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Odtisi uradnih pečat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"/>
        <w:gridCol w:w="1058"/>
        <w:gridCol w:w="103"/>
        <w:gridCol w:w="2694"/>
        <w:gridCol w:w="1732"/>
        <w:gridCol w:w="1191"/>
        <w:gridCol w:w="342"/>
        <w:gridCol w:w="653"/>
        <w:gridCol w:w="275"/>
        <w:gridCol w:w="33"/>
        <w:gridCol w:w="1975"/>
        <w:gridCol w:w="151"/>
      </w:tblGrid>
      <w:tr>
        <w:trPr>
          <w:trHeight w:val="375" w:hRule="atLeast"/>
        </w:trPr>
        <w:tc>
          <w:tcPr>
            <w:tcW w:w="1209" w:type="dxa"/>
            <w:gridSpan w:val="2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Zap.št.</w:t>
            </w:r>
          </w:p>
        </w:tc>
        <w:tc>
          <w:tcPr>
            <w:tcW w:w="5720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Opis žiga</w:t>
            </w:r>
          </w:p>
        </w:tc>
        <w:tc>
          <w:tcPr>
            <w:tcW w:w="3278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Odtis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0" w:hRule="atLeast"/>
        </w:trPr>
        <w:tc>
          <w:tcPr>
            <w:tcW w:w="10207" w:type="dxa"/>
            <w:gridSpan w:val="11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7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4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br w:type="page"/>
      </w:r>
      <w:r>
        <w:rPr>
          <w:rFonts w:cs="Calibri" w:ascii="Calibri" w:hAnsi="Calibri"/>
          <w:i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vlog za registracijo igralcev (potrjen s strani pristojnega organa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"/>
        <w:gridCol w:w="448"/>
        <w:gridCol w:w="9"/>
        <w:gridCol w:w="341"/>
        <w:gridCol w:w="2694"/>
        <w:gridCol w:w="1732"/>
        <w:gridCol w:w="1186"/>
        <w:gridCol w:w="347"/>
        <w:gridCol w:w="653"/>
        <w:gridCol w:w="275"/>
        <w:gridCol w:w="33"/>
        <w:gridCol w:w="2094"/>
        <w:gridCol w:w="133"/>
        <w:gridCol w:w="220"/>
      </w:tblGrid>
      <w:tr>
        <w:trPr>
          <w:trHeight w:val="375" w:hRule="atLeast"/>
        </w:trPr>
        <w:tc>
          <w:tcPr>
            <w:tcW w:w="568" w:type="dxa"/>
            <w:gridSpan w:val="3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5953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Ime in priimek igralca</w:t>
            </w:r>
          </w:p>
        </w:tc>
        <w:tc>
          <w:tcPr>
            <w:tcW w:w="3402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Vloga vložena na MNZ/NZS dne :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1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2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3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4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5</w:t>
            </w:r>
          </w:p>
        </w:tc>
        <w:tc>
          <w:tcPr>
            <w:tcW w:w="596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056" w:type="dxa"/>
            <w:gridSpan w:val="13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4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41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5"/>
        <w:gridCol w:w="7"/>
        <w:gridCol w:w="1132"/>
        <w:gridCol w:w="1137"/>
        <w:gridCol w:w="3826"/>
      </w:tblGrid>
      <w:tr>
        <w:trPr>
          <w:trHeight w:val="397" w:hRule="atLeast"/>
        </w:trPr>
        <w:tc>
          <w:tcPr>
            <w:tcW w:w="10207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u w:val="single"/>
              </w:rPr>
              <w:t>Pristojni registracijski organ potrjuje prejem vlog za registracijo navedenih igralcev.</w:t>
            </w:r>
          </w:p>
        </w:tc>
      </w:tr>
      <w:tr>
        <w:trPr>
          <w:trHeight w:val="397" w:hRule="atLeast"/>
        </w:trPr>
        <w:tc>
          <w:tcPr>
            <w:tcW w:w="4105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Registracijska komisija :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41_2510438490"/>
            <w:bookmarkStart w:id="25" w:name="__Fieldmark__141_2510438490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Z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42_2510438490"/>
            <w:bookmarkStart w:id="27" w:name="__Fieldmark__142_2510438490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NZ :</w:t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Registracijska komisija / registracijski referent MNZ/NZS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: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 ime in priimek)</w:t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:</w:t>
            </w:r>
          </w:p>
        </w:tc>
        <w:tc>
          <w:tcPr>
            <w:tcW w:w="325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odpis :</w:t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381" w:type="dxa"/>
            <w:gridSpan w:val="5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826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m.p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29" w:hRule="exact"/>
        </w:trPr>
        <w:tc>
          <w:tcPr>
            <w:tcW w:w="10201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rilog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J. </w:t>
            </w:r>
            <w:r>
              <w:rPr>
                <w:rFonts w:cs="Calibri" w:ascii="Calibri" w:hAnsi="Calibri"/>
                <w:i/>
              </w:rPr>
              <w:t>Podatki o povezani pravni oseb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48"/>
        <w:gridCol w:w="35"/>
        <w:gridCol w:w="10"/>
        <w:gridCol w:w="653"/>
        <w:gridCol w:w="1079"/>
        <w:gridCol w:w="1533"/>
        <w:gridCol w:w="360"/>
        <w:gridCol w:w="293"/>
        <w:gridCol w:w="275"/>
        <w:gridCol w:w="33"/>
        <w:gridCol w:w="2534"/>
        <w:gridCol w:w="23"/>
      </w:tblGrid>
      <w:tr>
        <w:trPr>
          <w:trHeight w:val="510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Uradno ime pravne osebe: </w:t>
            </w:r>
          </w:p>
        </w:tc>
        <w:tc>
          <w:tcPr>
            <w:tcW w:w="680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Vrsta pravne osebe 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Sedež :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Matična številka :</w:t>
            </w:r>
          </w:p>
        </w:tc>
        <w:tc>
          <w:tcPr>
            <w:tcW w:w="3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Identifikacijska številka 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10228" w:type="dxa"/>
            <w:gridSpan w:val="1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0" w:hRule="exact"/>
        </w:trPr>
        <w:tc>
          <w:tcPr>
            <w:tcW w:w="10228" w:type="dxa"/>
            <w:gridSpan w:val="1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‚l‚r –ľ’©" w:cs="MS Mincho;‚l‚r –ľ’©" w:ascii="Calibri" w:hAnsi="Calibri"/>
                <w:lang w:val="en-US" w:eastAsia="en-US"/>
              </w:rPr>
              <w:fldChar w:fldCharType="end"/>
            </w:r>
            <w:r>
              <w:rPr>
                <w:rFonts w:eastAsia="MS Mincho;‚l‚r –ľ’©" w:cs="MS Mincho;‚l‚r –ľ’©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187" w:hRule="exac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3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27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19"/>
        <w:szCs w:val="19"/>
      </w:rPr>
      <w:t>V1.1</w:t>
      <w:tab/>
      <w:t>Vloga za registracijo in vpis nogometnega kluba v register NZ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6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5260</wp:posOffset>
          </wp:positionH>
          <wp:positionV relativeFrom="paragraph">
            <wp:posOffset>-38100</wp:posOffset>
          </wp:positionV>
          <wp:extent cx="15198090" cy="6083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/>
        <w:szCs w:val="19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  <w:sz w:val="19"/>
      <w:szCs w:val="19"/>
    </w:rPr>
  </w:style>
  <w:style w:type="character" w:styleId="WW8Num5z1">
    <w:name w:val="WW8Num5z1"/>
    <w:qFormat/>
    <w:rPr>
      <w:rFonts w:ascii="Calibri" w:hAnsi="Calibri" w:eastAsia="Palace Script MT" w:cs="Tahoma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5:00Z</dcterms:created>
  <dc:creator>Eva Červinski</dc:creator>
  <dc:description/>
  <cp:keywords/>
  <dc:language>en-US</dc:language>
  <cp:lastModifiedBy>Eva Červinski</cp:lastModifiedBy>
  <cp:lastPrinted>2011-12-08T10:11:00Z</cp:lastPrinted>
  <dcterms:modified xsi:type="dcterms:W3CDTF">2012-03-08T14:36:00Z</dcterms:modified>
  <cp:revision>3</cp:revision>
  <dc:subject/>
  <dc:title>VLOGA ZA REGISTRACIJO NOGOMETNEGA KLUBA </dc:title>
</cp:coreProperties>
</file>